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, закупаемых АО «ЖТК» у субъектов малого и среднего предпринимательства в объеме, предусмотренном постановлением Правительства Российской Федерации от 11 декабря 2014 г. № 13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вощи и культуры бахчевые, корнеплоды и клубнепл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тропические и субтроп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и, кроме лесных </w:t>
            </w:r>
            <w:r>
              <w:rPr>
                <w:color w:val="000000"/>
                <w:szCs w:val="17"/>
                <w:shd w:fill="FFFFFF" w:val="clear"/>
              </w:rPr>
              <w:t>съедобных орехов, земляных орехов и кокосовых орех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сельскохозяйственная живая и яй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0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лесные пищев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color w:val="222222"/>
              </w:rPr>
            </w:pPr>
            <w:r>
              <w:rPr>
                <w:color w:val="222222"/>
              </w:rPr>
              <w:t>0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color w:val="222222"/>
              </w:rPr>
            </w:pPr>
            <w:r>
              <w:rPr>
                <w:color w:val="222222"/>
              </w:rPr>
              <w:t>Рыба и прочая продукция рыболовства; услуги, связанные с рыболовством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Раздел 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и мясная пищевая проду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7"/>
                <w:shd w:fill="FFFFFF" w:val="clear"/>
              </w:rPr>
              <w:t>Рыба</w:t>
            </w:r>
            <w:r>
              <w:rPr>
                <w:rStyle w:val="Appleconvertedspace"/>
                <w:color w:val="000000"/>
                <w:szCs w:val="17"/>
                <w:shd w:fill="FFFFFF" w:val="clear"/>
              </w:rPr>
              <w:t> </w:t>
            </w:r>
            <w:r>
              <w:rPr>
                <w:color w:val="000000"/>
                <w:szCs w:val="17"/>
                <w:shd w:fill="FFFFFF" w:val="clear"/>
              </w:rPr>
              <w:t>переработанная и консервированная, ракообразные и моллю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Фрукты и овощи переработанные и консервирова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Картофель переработанный и консервирова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асла и жиры животные и раститель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олоко и молочная проду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Изделия хлебобулочные и мучные кондитер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222222"/>
              </w:rPr>
            </w:pPr>
            <w:r>
              <w:rPr>
                <w:color w:val="222222"/>
              </w:rPr>
              <w:t>Продукты пищевые пр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7"/>
                <w:shd w:fill="FFFFFF" w:val="clear"/>
              </w:rPr>
              <w:t>Корм</w:t>
            </w:r>
            <w:r>
              <w:rPr>
                <w:color w:val="000000"/>
                <w:szCs w:val="17"/>
                <w:shd w:fill="FFFFFF" w:val="clear"/>
              </w:rPr>
              <w:t>а готовые для живот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.9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остельное бель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.9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ьё столово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деж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ринадлежности канцелярские бумаж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color w:val="000000"/>
                <w:szCs w:val="17"/>
                <w:shd w:fill="FFFFFF" w:val="clear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Машины счетные, аппараты контрольно-кассовые, машины почтовые франкировальные, машины билетопечатающие и аналогичные машины со счетными устрой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2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ремонту и техническому обслуживанию офисных машин и оборудования, кроме компьютеров и периферийного оборудовани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7"/>
                <w:shd w:fill="FFFFFF" w:val="clear"/>
              </w:rPr>
              <w:t xml:space="preserve">Раздел </w:t>
            </w:r>
            <w:r>
              <w:rPr>
                <w:b/>
                <w:color w:val="000000"/>
                <w:szCs w:val="17"/>
                <w:shd w:fill="FFFFFF" w:val="clear"/>
                <w:lang w:val="en-US"/>
              </w:rPr>
              <w:t>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2.12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shd w:fill="FFFFFF" w:val="clear"/>
              </w:rPr>
            </w:pPr>
            <w:r>
              <w:rPr>
                <w:szCs w:val="18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Раздел </w:t>
            </w:r>
            <w:r>
              <w:rPr>
                <w:b/>
                <w:szCs w:val="18"/>
                <w:lang w:val="en-US"/>
              </w:rPr>
              <w:t>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shd w:fill="FFFFFF" w:val="clear"/>
              </w:rPr>
            </w:pPr>
            <w:r>
              <w:rPr>
                <w:szCs w:val="18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8.11.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чистящими сред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фруктами и овощ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молочными продуктами, яйцами, пищевыми маслами и жир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птовой торговле соками, минеральной водой и прочими безалкогольными напит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хлебобулочными издел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.13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шоколадом и сахаристыми кондитерскими издел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текстильными издел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прочими бытовыми товарами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книгами, журналами и писчебумажными и канцелярскими товарам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  <w:shd w:fill="FFFFFF" w:val="clear"/>
                <w:lang w:val="en-US"/>
              </w:rPr>
            </w:pPr>
            <w:r>
              <w:rPr>
                <w:b/>
                <w:szCs w:val="18"/>
              </w:rPr>
              <w:t xml:space="preserve">Раздел </w:t>
            </w:r>
            <w:r>
              <w:rPr>
                <w:b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ремонту компьютеров и периферийн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стирке и чистке (в том числе химической) изделий из тканей и ме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лоды семечковых и косточковых куль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Яйца в скорлупе свеж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Мясо сельскохозяйственной птицы и прочие продукты убоя, включая консервирова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родукция мясная пищевая, в том числе из мяса пт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родукция соковая из фруктов и овощ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Масла растительные и их фракции нерафинирова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родукция мукомольно-крупяного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риправы и пря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Соль пищев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Напитки безалкогольные; минеральные воды и прочие питьевые воды в бутыл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Принадлежности канцелярские бумаж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Мыло и моющие средства, чистящие и полирующи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Изделия пластмассовые упаковоч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Изделия пластмассовые прочие, не включенные в другие группир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9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Фурнитура для мебели, транспортных средств и аналогичные пластмассовые изделия; статуэтки и прочие декоративные изделия пластмассов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ремонту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2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2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ремонту и техническому обслуживанию прочего оборудования специаль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2.29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ремонту и техническому обслуживанию прочего оборудования специаль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2.12.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Работы по установке и техническому обслуживанию систем управления центральным отоп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автомобильными деталями, узлами и принадлежност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пищевыми продуктами, напитками и табачными изделиями за вознаграждение или на договорной осно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прочими отдельными товарами за вознаграждение или на договорной осно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свежими овощами, фруктами и орех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мясом и мясными продук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мясом (включая мясо птиц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мясными продуктами (включая продукты из мяса птиц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молочными продуктами, яйцами, пищевыми маслами и жир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алкогольными и другими напит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алкогольными напит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сахаром, шоколадом и сахаристыми кондитерскими издел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сахаром, шоколадом и сахаристыми кондитерскими издел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саха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шоколадом и сахаристыми кондитерскими издел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рыбой, ракообразными и моллюс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прочими пищевыми продук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неспециализированной оптовой торговле пищевыми продуктами, напитками и табачными издел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изделиями из фарфора и стекла и чистящими сред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9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писчебумажными и канцелярскими товар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оптовой торговле компьютерами, компьютерными периферийными устройствами и программным обеспеч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неспециализированной оптовой торгов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луги по розничной торговле фруктами и овощами в специализированных магаз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Одежда верхняя проч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Устройства запоминающие и прочие устройства хранения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Dynatreetitle"/>
                <w:color w:val="000000"/>
              </w:rPr>
              <w:t>Бумага и картон гофрированные и тара бумажная и карто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ynatreetitle"/>
                <w:color w:val="000000"/>
              </w:rPr>
            </w:pPr>
            <w:r>
              <w:rPr>
                <w:rStyle w:val="Dynatreetitle"/>
                <w:color w:val="000000"/>
              </w:rPr>
              <w:t>Картон тар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ynatreetitle"/>
                <w:color w:val="000000"/>
              </w:rPr>
              <w:t>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ynatreetitl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зделия керамические хозяйственные и декоративные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тходы производства крахмала и аналогичные отходы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9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инадлежности столовые и кухонные деревянные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Металлоизделия готовые прочие, не включенные в другие группировки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луги по оптовой торговле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ynatreetitle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азработка строительных проектов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ynatreetitle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Деятельность в области архитектуры, инженерных изысканий и предоставление технических консультаций в этих областях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ynatreetitle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Деятельность автомобильного грузового транспорта и услуги по перевозкам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.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луги по розничной торговле мебелью, осветительными приборами и прочими бытовыми изделиями в специализированных магаз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.10.19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луги в области обеспечения безопасности пр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.31.11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луги по профессиональному обуч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луги по розничной торговле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ynatreetitle">
    <w:name w:val="dynatre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-zakupki.ru/cody/okpd2/23.41" TargetMode="External"/><Relationship Id="rId3" Type="http://schemas.openxmlformats.org/officeDocument/2006/relationships/hyperlink" Target="https://www.gov-zakupki.ru/cody/okpd2/10.62.2" TargetMode="External"/><Relationship Id="rId4" Type="http://schemas.openxmlformats.org/officeDocument/2006/relationships/hyperlink" Target="https://www.gov-zakupki.ru/cody/okpd2/16.29.12" TargetMode="External"/><Relationship Id="rId5" Type="http://schemas.openxmlformats.org/officeDocument/2006/relationships/hyperlink" Target="https://www.gov-zakupki.ru/cody/okpd2/25.99" TargetMode="External"/><Relationship Id="rId6" Type="http://schemas.openxmlformats.org/officeDocument/2006/relationships/hyperlink" Target="https://www.gov-zakupki.ru/cody/okved2/41.10" TargetMode="External"/><Relationship Id="rId7" Type="http://schemas.openxmlformats.org/officeDocument/2006/relationships/hyperlink" Target="https://www.gov-zakupki.ru/cody/okved2/71.1" TargetMode="External"/><Relationship Id="rId8" Type="http://schemas.openxmlformats.org/officeDocument/2006/relationships/hyperlink" Target="https://www.gov-zakupki.ru/cody/okved2/49.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8:00Z</dcterms:created>
  <dc:creator>emoskvin</dc:creator>
  <dc:description/>
  <cp:keywords/>
  <dc:language>en-US</dc:language>
  <cp:lastModifiedBy>Бородин Андрей Евгеньевич</cp:lastModifiedBy>
  <cp:lastPrinted>2019-05-15T09:29:00Z</cp:lastPrinted>
  <dcterms:modified xsi:type="dcterms:W3CDTF">2021-04-08T13:18:00Z</dcterms:modified>
  <cp:revision>2</cp:revision>
  <dc:subject/>
  <dc:title>ОАО «РЖД»</dc:title>
</cp:coreProperties>
</file>